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>9 КЮ: БЕЛЫЙ ПОЯС</w:t>
      </w:r>
    </w:p>
    <w:p>
      <w:pPr>
        <w:pStyle w:val="Normal"/>
        <w:rPr/>
      </w:pPr>
      <w:r>
        <w:rPr>
          <w:b/>
        </w:rPr>
        <w:t>Кихон (базовая техника)</w:t>
      </w:r>
      <w:r>
        <w:rPr/>
        <w:t xml:space="preserve"> </w:t>
        <w:br/>
        <w:t xml:space="preserve">Дзэнкуцу дачи, гедан камаэ: </w:t>
      </w:r>
    </w:p>
    <w:p>
      <w:pPr>
        <w:pStyle w:val="Normal"/>
        <w:rPr/>
      </w:pPr>
      <w:r>
        <w:rPr/>
        <w:t xml:space="preserve">1. Маэ ни, чудан ои дзуки. </w:t>
        <w:br/>
        <w:t>2. Уширо ни, аге уке.</w:t>
        <w:br/>
        <w:t>3. Маэ ни, чудан мае гери.</w:t>
        <w:br/>
        <w:t>4. Уширо ни, сото уке.</w:t>
        <w:br/>
        <w:t>5. Маэ ни, маваши гери.</w:t>
        <w:br/>
        <w:t>6. Уширо ни, гедан барай уке.</w:t>
        <w:br/>
        <w:t>7. Маэ ни, учи уке.</w:t>
      </w:r>
    </w:p>
    <w:p>
      <w:pPr>
        <w:pStyle w:val="Normal"/>
        <w:rPr/>
      </w:pPr>
      <w:r>
        <w:rPr/>
        <w:t>Дзию камаэ:</w:t>
      </w:r>
    </w:p>
    <w:p>
      <w:pPr>
        <w:pStyle w:val="Normal"/>
        <w:rPr/>
      </w:pPr>
      <w:r>
        <w:rPr/>
        <w:t>8. Кидзами дзуки с выпадом передней ногой</w:t>
      </w:r>
    </w:p>
    <w:p>
      <w:pPr>
        <w:pStyle w:val="Normal"/>
        <w:rPr/>
      </w:pPr>
      <w:r>
        <w:rPr/>
        <w:t>9. Гьяку дзуки с выпадом передней ногой</w:t>
        <w:br/>
        <w:br/>
      </w:r>
      <w:r>
        <w:rPr>
          <w:b/>
        </w:rPr>
        <w:t>Кумитэ (поединки)</w:t>
      </w:r>
      <w:r>
        <w:rPr/>
        <w:t xml:space="preserve"> </w:t>
        <w:br/>
        <w:t>1. Гохон кумитэ.</w:t>
        <w:br/>
        <w:t>а) Атакующие действия:</w:t>
        <w:br/>
        <w:t>― дзёдан ои дзуки;</w:t>
        <w:br/>
        <w:t>― чудан ои дзуки;</w:t>
        <w:br/>
        <w:t xml:space="preserve">― чудан маэ гери. </w:t>
        <w:br/>
        <w:t>б) Защитные действия:</w:t>
        <w:br/>
        <w:t>― аге уке;</w:t>
        <w:br/>
        <w:t>― сото уке;</w:t>
        <w:br/>
        <w:t>― гедан барай.</w:t>
      </w:r>
    </w:p>
    <w:p>
      <w:pPr>
        <w:pStyle w:val="Normal"/>
        <w:rPr/>
      </w:pPr>
      <w:r>
        <w:rPr/>
        <w:br/>
      </w:r>
      <w:r>
        <w:rPr>
          <w:b/>
        </w:rPr>
        <w:t>ОФП</w:t>
      </w:r>
      <w:r>
        <w:rPr/>
        <w:br/>
        <w:t>1. Отжимания в упоре лежа: 20.</w:t>
        <w:br/>
        <w:t>2. Сгибание тела в сед углом из положения лежа на спине: 20.</w:t>
        <w:br/>
        <w:t>3. Прыжки вверх из положения сидя: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раховка: падение назад, падение вперед, падение на б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>8 КЮ: ЖЕЛТЫЙ ПОЯС</w:t>
      </w:r>
    </w:p>
    <w:p>
      <w:pPr>
        <w:pStyle w:val="Normal"/>
        <w:rPr/>
      </w:pPr>
      <w:r>
        <w:rPr/>
        <w:br/>
      </w:r>
      <w:r>
        <w:rPr>
          <w:b/>
        </w:rPr>
        <w:t>Кихон (базовая техника)</w:t>
      </w:r>
      <w:r>
        <w:rPr/>
        <w:t xml:space="preserve"> </w:t>
        <w:br/>
        <w:t>Дзэнкуцу дачи, гедан камаэ:</w:t>
      </w:r>
    </w:p>
    <w:p>
      <w:pPr>
        <w:pStyle w:val="Normal"/>
        <w:rPr/>
      </w:pPr>
      <w:r>
        <w:rPr/>
        <w:t>1. Маэ ни, дзёдан ои дзуки.</w:t>
        <w:br/>
        <w:t xml:space="preserve">2. Уширо ни, аге уке — гьяку дзуки. </w:t>
        <w:br/>
        <w:t>3. Маэ ни, чудан маэ гери.</w:t>
        <w:br/>
        <w:t xml:space="preserve">4. Уширо ни, учи уке — гьяку дзуки. </w:t>
        <w:br/>
        <w:t>5. Маэ ни, сото уке — гьяку дзуки.</w:t>
        <w:br/>
        <w:t xml:space="preserve">6. Уширо ни, гедан барай уке — гьяку дзуки. </w:t>
      </w:r>
    </w:p>
    <w:p>
      <w:pPr>
        <w:pStyle w:val="Normal"/>
        <w:rPr/>
      </w:pPr>
      <w:r>
        <w:rPr/>
        <w:t xml:space="preserve">Кокуцу дачи камаэ: </w:t>
      </w:r>
    </w:p>
    <w:p>
      <w:pPr>
        <w:pStyle w:val="Normal"/>
        <w:rPr/>
      </w:pPr>
      <w:r>
        <w:rPr/>
        <w:t>7. Маэ ни, шуто уке.</w:t>
      </w:r>
    </w:p>
    <w:p>
      <w:pPr>
        <w:pStyle w:val="Normal"/>
        <w:rPr/>
      </w:pPr>
      <w:r>
        <w:rPr/>
        <w:t xml:space="preserve">Киба дати камаэ: </w:t>
      </w:r>
    </w:p>
    <w:p>
      <w:pPr>
        <w:pStyle w:val="Normal"/>
        <w:rPr/>
      </w:pPr>
      <w:r>
        <w:rPr/>
        <w:t>8. Сури аши, йоко гери кеаге.</w:t>
        <w:br/>
        <w:t xml:space="preserve">Дзию камаэ: </w:t>
      </w:r>
    </w:p>
    <w:p>
      <w:pPr>
        <w:pStyle w:val="Normal"/>
        <w:rPr/>
      </w:pPr>
      <w:r>
        <w:rPr/>
        <w:t xml:space="preserve">9. Маэ ни, маваши гери. </w:t>
        <w:br/>
        <w:t>10. Соноба, аге уке — гьяку дзуки — сото уке — гьяку дзуки — учи уке — гьяку дзуки — гедан барай уке — гьяку дзуки.</w:t>
        <w:br/>
        <w:t>11. Маэ ни юри аши кидзами дзуки.</w:t>
      </w:r>
    </w:p>
    <w:p>
      <w:pPr>
        <w:pStyle w:val="Normal"/>
        <w:rPr/>
      </w:pPr>
      <w:r>
        <w:rPr/>
        <w:t>12. Усиро ни юри аши гедан барай уке.</w:t>
      </w:r>
    </w:p>
    <w:p>
      <w:pPr>
        <w:pStyle w:val="Normal"/>
        <w:rPr/>
      </w:pPr>
      <w:r>
        <w:rPr/>
        <w:t>13. Маэ ни сури аши гьяку дзуки.</w:t>
        <w:br/>
        <w:br/>
      </w:r>
      <w:r>
        <w:rPr>
          <w:b/>
        </w:rPr>
        <w:t xml:space="preserve">Ката (комплексы технических элементов) </w:t>
      </w:r>
      <w:r>
        <w:rPr/>
        <w:br/>
        <w:t>1. Хейан шодан.</w:t>
        <w:br/>
        <w:br/>
      </w:r>
      <w:r>
        <w:rPr>
          <w:b/>
        </w:rPr>
        <w:t>Кумитэ (поединки)</w:t>
      </w:r>
      <w:r>
        <w:rPr/>
        <w:t xml:space="preserve"> </w:t>
        <w:br/>
        <w:t xml:space="preserve">1. Кихон иппон кумитэ. </w:t>
        <w:br/>
        <w:t>а) Атакующие действия:</w:t>
        <w:br/>
        <w:t>― дзёдан ои дзуки;</w:t>
        <w:br/>
        <w:t>― чудан ои дзуки;</w:t>
        <w:br/>
        <w:t xml:space="preserve">― чудан маэ гери. </w:t>
        <w:br/>
        <w:t>б) Защитные действия:</w:t>
        <w:br/>
        <w:t>― аге уке с последующим проведением контратаки;</w:t>
        <w:br/>
        <w:t>― сото уке с последующим проведением контратаки;</w:t>
        <w:br/>
        <w:t>― гедан барай с последующим проведением контратаки.</w:t>
      </w:r>
    </w:p>
    <w:p>
      <w:pPr>
        <w:pStyle w:val="Normal"/>
        <w:rPr/>
      </w:pPr>
      <w:r>
        <w:rPr/>
        <w:br/>
      </w:r>
      <w:r>
        <w:rPr>
          <w:b/>
        </w:rPr>
        <w:t>ОФП</w:t>
      </w:r>
      <w:r>
        <w:rPr/>
        <w:br/>
        <w:t>1. Отжимания в упоре лежа: 25.</w:t>
        <w:br/>
        <w:t>2. Сгибание тела в сед углом из положения лежа на спине: 25.</w:t>
        <w:br/>
        <w:t>3. Прыжки вверх из положения сидя: 25.</w:t>
      </w:r>
    </w:p>
    <w:p>
      <w:pPr>
        <w:pStyle w:val="Normal"/>
        <w:rPr/>
      </w:pPr>
      <w:r>
        <w:rPr/>
        <w:t>4. Подтягивания: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>7 КЮ: ОРАНЖЕВЫЙ ПОЯС</w:t>
      </w:r>
    </w:p>
    <w:p>
      <w:pPr>
        <w:pStyle w:val="Normal"/>
        <w:rPr/>
      </w:pPr>
      <w:r>
        <w:rPr/>
        <w:br/>
      </w:r>
      <w:r>
        <w:rPr>
          <w:b/>
        </w:rPr>
        <w:t>Кихон (базовая техника)</w:t>
      </w:r>
      <w:r>
        <w:rPr/>
        <w:t xml:space="preserve"> </w:t>
        <w:br/>
        <w:t>Дзэнкуцу дачи, гедан камаэ:</w:t>
      </w:r>
    </w:p>
    <w:p>
      <w:pPr>
        <w:pStyle w:val="Normal"/>
        <w:rPr/>
      </w:pPr>
      <w:r>
        <w:rPr/>
        <w:t>1. Маэ ни, дзёдан ои дзуки.</w:t>
        <w:br/>
        <w:t>2. Уширо ни, аге уке — гьяку дзуки.</w:t>
        <w:br/>
        <w:t xml:space="preserve">3. Маэ ни, дзёдан ои дзуки — чудан гьяку дзуки. </w:t>
        <w:br/>
        <w:t>4. Уширо ни, сото уке — йоко эмпи учи в киба дачи.</w:t>
        <w:br/>
        <w:t xml:space="preserve">5. Маэ ни, чудан маэ гери — чудан гьяку дзуки. </w:t>
        <w:br/>
        <w:t xml:space="preserve">6. Уширо ни, гедан барай уке — чудан гьяку дзуки. </w:t>
        <w:br/>
        <w:t xml:space="preserve">7. Маэ ни, маваши гери — чудан гьяку дзуки. </w:t>
        <w:br/>
        <w:t xml:space="preserve">Киба дачи камаэ: </w:t>
      </w:r>
    </w:p>
    <w:p>
      <w:pPr>
        <w:pStyle w:val="Normal"/>
        <w:rPr/>
      </w:pPr>
      <w:r>
        <w:rPr/>
        <w:t>8. Йоко гери кеаге.</w:t>
      </w:r>
    </w:p>
    <w:p>
      <w:pPr>
        <w:pStyle w:val="Normal"/>
        <w:rPr/>
      </w:pPr>
      <w:r>
        <w:rPr/>
        <w:t>9. Йоко гери кикоми.</w:t>
        <w:br/>
        <w:t xml:space="preserve">Кокуцу дачи камаэ: </w:t>
      </w:r>
    </w:p>
    <w:p>
      <w:pPr>
        <w:pStyle w:val="Normal"/>
        <w:rPr/>
      </w:pPr>
      <w:r>
        <w:rPr/>
        <w:t>10. Уширо ни, шото уке.</w:t>
        <w:br/>
        <w:t>Дзию камаэ:</w:t>
      </w:r>
    </w:p>
    <w:p>
      <w:pPr>
        <w:pStyle w:val="Normal"/>
        <w:rPr/>
      </w:pPr>
      <w:r>
        <w:rPr/>
        <w:t>11. Каги дзуки — ура дзуки.</w:t>
        <w:br/>
        <w:t>12. Кидзами дзуки — гьяку дзуки — маваши дзуки — ура дзуки.</w:t>
      </w:r>
    </w:p>
    <w:p>
      <w:pPr>
        <w:pStyle w:val="Normal"/>
        <w:rPr/>
      </w:pPr>
      <w:r>
        <w:rPr/>
        <w:t>13. Маэ ни, юри аши кидзами дзуки — гьяку дзуки.</w:t>
      </w:r>
    </w:p>
    <w:p>
      <w:pPr>
        <w:pStyle w:val="Normal"/>
        <w:rPr/>
      </w:pPr>
      <w:r>
        <w:rPr/>
        <w:t>14. Уширо ни, юри аши сото уке — гьяку дзуки.</w:t>
        <w:br/>
        <w:t>15. Маэ ни, гедан гери — маваши гери.</w:t>
        <w:br/>
        <w:t>16. Маэ ни, кинтэки гери — маваши гери.</w:t>
        <w:br/>
        <w:t>17. Маэ ни, маэ хидза гери.</w:t>
        <w:br/>
        <w:br/>
        <w:br/>
      </w:r>
      <w:r>
        <w:rPr>
          <w:b/>
        </w:rPr>
        <w:t>Ката (комплексы технических элементов)</w:t>
      </w:r>
      <w:r>
        <w:rPr/>
        <w:t xml:space="preserve"> </w:t>
        <w:br/>
        <w:t>1. Хейан нидан.</w:t>
        <w:br/>
        <w:t>2. Хейан шодан.</w:t>
        <w:br/>
        <w:br/>
      </w:r>
      <w:r>
        <w:rPr>
          <w:b/>
        </w:rPr>
        <w:t>Кумитэ (поединки)</w:t>
      </w:r>
      <w:r>
        <w:rPr/>
        <w:t xml:space="preserve"> </w:t>
        <w:br/>
        <w:t xml:space="preserve">1. Кихон иппон кумитэ. </w:t>
        <w:br/>
        <w:t>а) Атакующие действия:</w:t>
        <w:br/>
        <w:t>― дзёдан ои дзуки;</w:t>
        <w:br/>
        <w:t>― чудан ои дзуки;</w:t>
        <w:br/>
        <w:t xml:space="preserve">― чудан маэ гери. </w:t>
        <w:br/>
        <w:t>б) Защитные действия:</w:t>
        <w:br/>
        <w:t>― аге уке с последующим проведением контратаки;</w:t>
        <w:br/>
        <w:t>― сото уке с последующим проведением контратаки;</w:t>
        <w:br/>
        <w:t>― гедан барай уке с последующим проведением контратаки.</w:t>
      </w:r>
    </w:p>
    <w:p>
      <w:pPr>
        <w:pStyle w:val="Normal"/>
        <w:rPr/>
      </w:pPr>
      <w:r>
        <w:rPr/>
        <w:t>2. Дзию кумитэ.</w:t>
      </w:r>
    </w:p>
    <w:p>
      <w:pPr>
        <w:pStyle w:val="Normal"/>
        <w:rPr/>
      </w:pPr>
      <w:r>
        <w:rPr/>
        <w:br/>
      </w:r>
      <w:r>
        <w:rPr>
          <w:b/>
        </w:rPr>
        <w:t>ОФП</w:t>
      </w:r>
      <w:r>
        <w:rPr/>
        <w:br/>
        <w:t>1. Отжимания в упоре лежа: 30.</w:t>
        <w:br/>
        <w:t>2. Сгибание тела в сед углом из положения лежа на спине: 30.</w:t>
        <w:br/>
        <w:t>3. Прыжки вверх из положения сидя: 30.</w:t>
      </w:r>
    </w:p>
    <w:p>
      <w:pPr>
        <w:pStyle w:val="Normal"/>
        <w:rPr/>
      </w:pPr>
      <w:r>
        <w:rPr/>
        <w:t>4. Подтягивания: 5.</w:t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/>
        <w:t>6 КЮ: ЗЕЛЕНЫЙ ПОЯС</w:t>
      </w:r>
    </w:p>
    <w:p>
      <w:pPr>
        <w:pStyle w:val="Normal"/>
        <w:rPr/>
      </w:pPr>
      <w:r>
        <w:rPr/>
        <w:br/>
      </w:r>
      <w:r>
        <w:rPr>
          <w:b/>
        </w:rPr>
        <w:t>Кихон (базовая техника)</w:t>
      </w:r>
    </w:p>
    <w:p>
      <w:pPr>
        <w:pStyle w:val="Normal"/>
        <w:rPr/>
      </w:pPr>
      <w:r>
        <w:rPr/>
        <w:t>Дзэнкуцу дачи, гедан камаэ:</w:t>
      </w:r>
    </w:p>
    <w:p>
      <w:pPr>
        <w:pStyle w:val="Normal"/>
        <w:rPr/>
      </w:pPr>
      <w:r>
        <w:rPr/>
        <w:t>1. Маэ ни, дзёдан ои дзуки.</w:t>
        <w:br/>
        <w:t>2. Уширо ни, аге уке — маэ гери.</w:t>
        <w:br/>
        <w:t>3. Маэ ни, учи уке — кидзами дзуки — гьяку дзуки.</w:t>
        <w:br/>
        <w:t>4. Уширо ни, сото уке — йоко эмпи учи (киба дачи) — уракен учи.</w:t>
        <w:br/>
        <w:t xml:space="preserve"> Кокуцу дачи камаэ:</w:t>
      </w:r>
    </w:p>
    <w:p>
      <w:pPr>
        <w:pStyle w:val="Normal"/>
        <w:rPr/>
      </w:pPr>
      <w:r>
        <w:rPr/>
        <w:t>5. Маэ ни, шуто уке.</w:t>
      </w:r>
    </w:p>
    <w:p>
      <w:pPr>
        <w:pStyle w:val="Normal"/>
        <w:rPr/>
      </w:pPr>
      <w:r>
        <w:rPr/>
        <w:t xml:space="preserve">Киба дачи камаэ: </w:t>
      </w:r>
    </w:p>
    <w:p>
      <w:pPr>
        <w:pStyle w:val="Normal"/>
        <w:rPr/>
      </w:pPr>
      <w:r>
        <w:rPr/>
        <w:t>6. Йоко гери кеаге.</w:t>
      </w:r>
    </w:p>
    <w:p>
      <w:pPr>
        <w:pStyle w:val="Normal"/>
        <w:rPr/>
      </w:pPr>
      <w:r>
        <w:rPr/>
        <w:t>7. Йоко гери кикоми.</w:t>
        <w:br/>
        <w:t>Дзию камаэ:</w:t>
      </w:r>
    </w:p>
    <w:p>
      <w:pPr>
        <w:pStyle w:val="Normal"/>
        <w:rPr/>
      </w:pPr>
      <w:r>
        <w:rPr/>
        <w:t>6. Маэ ни, чудан маэ гери — дзёдан ои дзуки — чудан гьяку дзуки.</w:t>
        <w:br/>
        <w:t xml:space="preserve">7. Маэ ни, маваши гэри — дзёдан уракен учи — чудан гьяку дзуки. </w:t>
        <w:br/>
        <w:t>8. Каги дзуки — ура дзуки.</w:t>
        <w:br/>
        <w:t>9. Кидзами дзуки — гьяку дзуки — маваши дзуки — ура дзуки (гокай).</w:t>
        <w:br/>
        <w:t>10. Кидзами дзуки — маваши дзуки — ура дзуки — каги дзуки (гокай).</w:t>
        <w:br/>
        <w:t>11. Токуй вадза (коронный прием).</w:t>
        <w:br/>
        <w:t>12. Рэндзоку вадза (коронная комбинация).</w:t>
      </w:r>
    </w:p>
    <w:p>
      <w:pPr>
        <w:pStyle w:val="Normal"/>
        <w:rPr/>
      </w:pPr>
      <w:r>
        <w:rPr/>
        <w:t>13. Маэ ни, юри аши, кизами дзуки — гьяку дзуки.</w:t>
      </w:r>
    </w:p>
    <w:p>
      <w:pPr>
        <w:pStyle w:val="Normal"/>
        <w:rPr/>
      </w:pPr>
      <w:r>
        <w:rPr/>
        <w:t>14. Уширо ни, юри аши, учи уке, маэ ни, мае гери — гьяку дзуки.</w:t>
      </w:r>
    </w:p>
    <w:p>
      <w:pPr>
        <w:pStyle w:val="Normal"/>
        <w:rPr/>
      </w:pPr>
      <w:r>
        <w:rPr/>
        <w:t>15.Маэ ни, юри аши, кизами дзуки, сури аши, гьяку дзуки — маваши гери.</w:t>
      </w:r>
    </w:p>
    <w:p>
      <w:pPr>
        <w:pStyle w:val="Normal"/>
        <w:rPr/>
      </w:pPr>
      <w:r>
        <w:rPr/>
        <w:t>16. Уширо ни, юри аши, сото уке, маэ ни гьяку дзуки — маваши гери.</w:t>
        <w:br/>
        <w:t>17. Маэ ни,  гедан гери — маваши гери.</w:t>
        <w:br/>
        <w:t>18. Маэ ни, кинтэки гери — маваши гери.</w:t>
        <w:br/>
        <w:t>19. Маэ ни, маэ хидза гери — маваши хидза гери.</w:t>
        <w:br/>
        <w:t>20. Маэ ни, уширо гери.</w:t>
        <w:br/>
        <w:t>21. Маэ ни, микадзуки гери.</w:t>
        <w:br/>
        <w:br/>
      </w:r>
      <w:r>
        <w:rPr>
          <w:b/>
        </w:rPr>
        <w:t xml:space="preserve">Ката (комплексы технических элементов) </w:t>
        <w:br/>
      </w:r>
      <w:r>
        <w:rPr/>
        <w:t>1. Хейан сандан.</w:t>
        <w:br/>
        <w:t>2. Хейан нидан.</w:t>
        <w:br/>
        <w:t>3. Хейан шодан.</w:t>
        <w:br/>
        <w:br/>
      </w:r>
      <w:r>
        <w:rPr>
          <w:b/>
        </w:rPr>
        <w:t>Кумитэ (поединки)</w:t>
      </w:r>
      <w:r>
        <w:rPr/>
        <w:t xml:space="preserve"> </w:t>
        <w:br/>
        <w:t xml:space="preserve">1. Кихон иппон кумитэ. </w:t>
        <w:br/>
        <w:t>а) Атакующие действия:</w:t>
        <w:br/>
        <w:t>― дзёдан ои дзуки;</w:t>
        <w:br/>
        <w:t>― чудан ои дзуки;</w:t>
        <w:br/>
        <w:t xml:space="preserve">― чудан маэ гери. </w:t>
        <w:br/>
        <w:t>б) Защитные действия: отражение атакующего действия соперника с последующим проведением контратаки.</w:t>
        <w:br/>
        <w:t>2. Дзию кумитэ.</w:t>
        <w:br/>
        <w:t>3. Сокращение дистанции и проведение: гьяку дзуки, кидзами дзуки, ои дзуки, маэ гери (сэн).</w:t>
        <w:br/>
        <w:t xml:space="preserve">4. Маневрирование и демонстрация коронного приема на сопернике (сэн). </w:t>
        <w:br/>
      </w:r>
      <w:r>
        <w:rPr>
          <w:b/>
        </w:rPr>
        <w:br/>
        <w:t>ОФП</w:t>
      </w:r>
      <w:r>
        <w:rPr/>
        <w:br/>
        <w:t>1. Отжимания в упоре лежа: 35.</w:t>
        <w:br/>
        <w:t>2. Сгибание тела в сед углом из положения лежа на спине: 35.</w:t>
        <w:br/>
        <w:t>3. Прыжки вверх из положения сидя: 35.</w:t>
      </w:r>
    </w:p>
    <w:p>
      <w:pPr>
        <w:pStyle w:val="Normal"/>
        <w:rPr/>
      </w:pPr>
      <w:r>
        <w:rPr/>
        <w:t>4. Подтягивания: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>5 КЮ: СИНИЙ ПОЯС</w:t>
        <w:br/>
      </w:r>
    </w:p>
    <w:p>
      <w:pPr>
        <w:pStyle w:val="Normal"/>
        <w:rPr/>
      </w:pPr>
      <w:r>
        <w:rPr/>
        <w:br/>
      </w:r>
      <w:r>
        <w:rPr>
          <w:b/>
        </w:rPr>
        <w:t>Кихон (базовая техника)</w:t>
      </w:r>
      <w:r>
        <w:rPr/>
        <w:t xml:space="preserve"> </w:t>
      </w:r>
    </w:p>
    <w:p>
      <w:pPr>
        <w:pStyle w:val="Normal"/>
        <w:rPr/>
      </w:pPr>
      <w:r>
        <w:rPr/>
        <w:t>Дзэнкуцу дачи, гедан камаэ:</w:t>
      </w:r>
    </w:p>
    <w:p>
      <w:pPr>
        <w:pStyle w:val="Normal"/>
        <w:rPr/>
      </w:pPr>
      <w:r>
        <w:rPr/>
        <w:t>1. Маэ ни, дзёдан ои дзуки.</w:t>
      </w:r>
    </w:p>
    <w:p>
      <w:pPr>
        <w:pStyle w:val="Normal"/>
        <w:rPr/>
      </w:pPr>
      <w:r>
        <w:rPr/>
        <w:t>2. Уширо ни, аге уке — маэ гери.</w:t>
        <w:br/>
        <w:t>3. Маэ ни, учи уке — кидзами дзуки — гьяку дзуки.</w:t>
        <w:br/>
        <w:t>4. Уширо ни, сото уке — йоко эмпи учи (киба дачи) — уракен учи.</w:t>
      </w:r>
    </w:p>
    <w:p>
      <w:pPr>
        <w:pStyle w:val="Normal"/>
        <w:rPr/>
      </w:pPr>
      <w:r>
        <w:rPr/>
        <w:t>5. Маэ ни,  гедан барай уке — учи уке — гьяку дзуки</w:t>
        <w:br/>
        <w:t xml:space="preserve"> Кокуцу дачи камаэ:</w:t>
      </w:r>
    </w:p>
    <w:p>
      <w:pPr>
        <w:pStyle w:val="Normal"/>
        <w:rPr/>
      </w:pPr>
      <w:r>
        <w:rPr/>
        <w:t>6. Маэ ни, шуто уке — гьяку дзуки (дзэнкуцу дачи)</w:t>
      </w:r>
    </w:p>
    <w:p>
      <w:pPr>
        <w:pStyle w:val="Normal"/>
        <w:rPr/>
      </w:pPr>
      <w:r>
        <w:rPr/>
        <w:t xml:space="preserve"> </w:t>
      </w:r>
      <w:r>
        <w:rPr/>
        <w:t xml:space="preserve">Киба дачи камаэ: </w:t>
      </w:r>
    </w:p>
    <w:p>
      <w:pPr>
        <w:pStyle w:val="Normal"/>
        <w:rPr/>
      </w:pPr>
      <w:r>
        <w:rPr/>
        <w:t>7. Йоко гери кеаге.</w:t>
      </w:r>
    </w:p>
    <w:p>
      <w:pPr>
        <w:pStyle w:val="Normal"/>
        <w:rPr/>
      </w:pPr>
      <w:r>
        <w:rPr/>
        <w:t>8. Йоко гери кикоми.</w:t>
        <w:br/>
        <w:t>Дзию камаэ:</w:t>
      </w:r>
    </w:p>
    <w:p>
      <w:pPr>
        <w:pStyle w:val="Normal"/>
        <w:rPr/>
      </w:pPr>
      <w:r>
        <w:rPr/>
        <w:t>9. Маэ ни, маэ гери — дзёдан ои дзуки — чудан гьяку дзуки.</w:t>
        <w:br/>
        <w:t xml:space="preserve">10. Маэ ни, маваши гери — дзёдан уракен учи — чудан гьяку дзуки. </w:t>
        <w:br/>
        <w:t>11. Кидзами дзуки — гьяку дзуки — маваши дзуки — ура дзуки.</w:t>
        <w:br/>
        <w:t>12. Кидзами дзуки — каги дзуки — маваши дзуки — гьяку дзуки (гокай).</w:t>
        <w:br/>
        <w:t>13. Токуй вадза (коронный прием).</w:t>
        <w:br/>
        <w:t>14. Рэндзоку вадза (коронная комбинация).</w:t>
      </w:r>
    </w:p>
    <w:p>
      <w:pPr>
        <w:pStyle w:val="Normal"/>
        <w:rPr/>
      </w:pPr>
      <w:r>
        <w:rPr/>
        <w:t>15. Маэ ни, юри аши, кизами дзуки — гьяку дзуки.</w:t>
      </w:r>
    </w:p>
    <w:p>
      <w:pPr>
        <w:pStyle w:val="Normal"/>
        <w:rPr/>
      </w:pPr>
      <w:r>
        <w:rPr/>
        <w:t>16. Уширо ни, юри аши, учи уке, маэ ни, мае гери — гьяку дзуки.</w:t>
      </w:r>
    </w:p>
    <w:p>
      <w:pPr>
        <w:pStyle w:val="Normal"/>
        <w:rPr/>
      </w:pPr>
      <w:r>
        <w:rPr/>
        <w:t>17. Маэ ни, юри аши, кизами дзуки, сури аши, гьяку дзуки — маваши гери.</w:t>
      </w:r>
    </w:p>
    <w:p>
      <w:pPr>
        <w:pStyle w:val="Normal"/>
        <w:rPr/>
      </w:pPr>
      <w:r>
        <w:rPr/>
        <w:t>18. Уширо ни, юри аши, сото уке, маэ ни гьяку дзуки — маваши гери.</w:t>
      </w:r>
    </w:p>
    <w:p>
      <w:pPr>
        <w:pStyle w:val="Normal"/>
        <w:rPr/>
      </w:pPr>
      <w:r>
        <w:rPr/>
        <w:t>19. Маэ ни, юри аши кидзами дзуки — уширо гери.</w:t>
      </w:r>
    </w:p>
    <w:p>
      <w:pPr>
        <w:pStyle w:val="Normal"/>
        <w:rPr/>
      </w:pPr>
      <w:r>
        <w:rPr/>
        <w:t>20. Маэ ни, гедан гери — маваши гери.</w:t>
        <w:br/>
        <w:t>21. Маэ ни, кинтэки гери — маваши гери.</w:t>
        <w:br/>
        <w:t>22. Маэ ни, маэ хидза гери — маваши хидза гери.</w:t>
        <w:br/>
        <w:t>23. Маэ ни, уширо гери.</w:t>
        <w:br/>
        <w:t>24. Маэ ни, уширо маваши гери.</w:t>
        <w:br/>
        <w:t>25. Маэ ни, маваши гери — уширо маваши гери.</w:t>
        <w:br/>
        <w:t>26. Маэ ни, гедан гери — уширо маваши гери.</w:t>
        <w:br/>
        <w:t>27. Маэ ни, микадзуки гери.</w:t>
        <w:br/>
        <w:t>28. Маэ ни, ура микадзуки гери.</w:t>
        <w:br/>
        <w:t xml:space="preserve">29. Маэ ни, разворот на 360°, гьяку дзуки. </w:t>
        <w:br/>
        <w:t>30. Уширо ни, разворот на 360°, гьяку дзуки.</w:t>
        <w:br/>
        <w:t>31. Разворот на 360°, уракен учи (эмпи учи), разворот на 360°, уракен учи (эмпи учи).</w:t>
        <w:br/>
        <w:t>32. Маэ ни, маваши гери, разворот на 360°, уракен учи.</w:t>
        <w:br/>
        <w:br/>
      </w:r>
      <w:r>
        <w:rPr>
          <w:b/>
        </w:rPr>
        <w:t>Ката (комплексы технических элементов)</w:t>
      </w:r>
      <w:r>
        <w:rPr/>
        <w:t xml:space="preserve"> </w:t>
        <w:br/>
        <w:t>1. Хейан йондан.</w:t>
        <w:br/>
        <w:t>2. Хейан сандан.</w:t>
        <w:br/>
        <w:t>3. Хейан нидан.</w:t>
        <w:br/>
        <w:t>4. Хейан шодан.</w:t>
      </w:r>
    </w:p>
    <w:p>
      <w:pPr>
        <w:pStyle w:val="Normal"/>
        <w:rPr/>
      </w:pPr>
      <w:r>
        <w:rPr/>
        <w:br/>
      </w:r>
      <w:r>
        <w:rPr>
          <w:b/>
        </w:rPr>
        <w:t xml:space="preserve">Кумитэ (поединки) </w:t>
      </w:r>
      <w:r>
        <w:rPr/>
        <w:br/>
        <w:t xml:space="preserve">1. Дзию иппон кумитэ. </w:t>
        <w:br/>
        <w:t>а) Атакующие действия:</w:t>
        <w:br/>
        <w:t>― кидзами дзуки;</w:t>
        <w:br/>
        <w:t>― чудан гьяку дзуки;</w:t>
        <w:br/>
        <w:t>― чудан маэ гэри;</w:t>
        <w:br/>
        <w:t>― дзёдан маваши гери.</w:t>
        <w:br/>
        <w:t>б) Защитные действия: отражение атакующего действия соперника с последующим проведением контратаки.</w:t>
        <w:br/>
        <w:t>2. Каэси иппон кумитэ.</w:t>
        <w:br/>
        <w:t>3. Дзию кумитэ.</w:t>
      </w:r>
    </w:p>
    <w:p>
      <w:pPr>
        <w:pStyle w:val="Normal"/>
        <w:rPr/>
      </w:pPr>
      <w:r>
        <w:rPr/>
        <w:t>4. Сокращение дистанции и проведение: гьяку дзуки, кидзами дзуки, ои дзуки, маэ гери, маваши гери (сэн).</w:t>
        <w:br/>
        <w:t>5. Маневрирование и демонстрация коронного приема на сопернике (сэн).</w:t>
        <w:br/>
        <w:t>6. Маневрирование и демонстрация 3 коронных комбинаций на сопернике (сэн).</w:t>
        <w:br/>
        <w:br/>
      </w:r>
      <w:r>
        <w:rPr>
          <w:b/>
        </w:rPr>
        <w:t>ОФП</w:t>
      </w:r>
      <w:r>
        <w:rPr/>
        <w:br/>
        <w:t>1. Отжимания в упоре лежа: 40.</w:t>
        <w:br/>
        <w:t>2. Сгибание тела в сед углом из положения лежа на спине: 40.</w:t>
        <w:br/>
        <w:t>3. Прыжки вверх из положения сидя: 40.</w:t>
        <w:br/>
        <w:t>4. Подтягивания: 10.</w:t>
      </w:r>
    </w:p>
    <w:p>
      <w:pPr>
        <w:pStyle w:val="Normal"/>
        <w:jc w:val="center"/>
        <w:rPr/>
      </w:pPr>
      <w:r>
        <w:rPr/>
        <w:br/>
        <w:t>4 КЮ: СИНИЙ ПОЯС</w:t>
      </w:r>
    </w:p>
    <w:p>
      <w:pPr>
        <w:pStyle w:val="Normal"/>
        <w:rPr/>
      </w:pPr>
      <w:r>
        <w:rPr/>
        <w:br/>
        <w:br/>
      </w:r>
      <w:r>
        <w:rPr>
          <w:b/>
        </w:rPr>
        <w:t>Кихон (базовая техника)</w:t>
      </w:r>
      <w:r>
        <w:rPr/>
        <w:t xml:space="preserve"> </w:t>
      </w:r>
    </w:p>
    <w:p>
      <w:pPr>
        <w:pStyle w:val="Normal"/>
        <w:rPr/>
      </w:pPr>
      <w:r>
        <w:rPr/>
        <w:t>Дзэнкуцу дачи, гедан камаэ:</w:t>
      </w:r>
    </w:p>
    <w:p>
      <w:pPr>
        <w:pStyle w:val="Normal"/>
        <w:rPr/>
      </w:pPr>
      <w:r>
        <w:rPr/>
        <w:t>1. Маэ ни, самбон дзуки.</w:t>
      </w:r>
    </w:p>
    <w:p>
      <w:pPr>
        <w:pStyle w:val="Normal"/>
        <w:rPr/>
      </w:pPr>
      <w:r>
        <w:rPr/>
        <w:t>2. Маэ ни, чудан ои дзуки.</w:t>
        <w:br/>
        <w:t>Кокуцу дачи камаэ</w:t>
      </w:r>
    </w:p>
    <w:p>
      <w:pPr>
        <w:pStyle w:val="Normal"/>
        <w:rPr/>
      </w:pPr>
      <w:r>
        <w:rPr/>
        <w:t>3. Уширо ни, шуто уке — гьяку дзуки (дзэнкуцу дачи).</w:t>
        <w:br/>
        <w:t xml:space="preserve">Киба дачи камаэ: </w:t>
      </w:r>
    </w:p>
    <w:p>
      <w:pPr>
        <w:pStyle w:val="Normal"/>
        <w:rPr/>
      </w:pPr>
      <w:r>
        <w:rPr/>
        <w:t>4. Йоко гери кеаге.</w:t>
      </w:r>
    </w:p>
    <w:p>
      <w:pPr>
        <w:pStyle w:val="Normal"/>
        <w:rPr/>
      </w:pPr>
      <w:r>
        <w:rPr/>
        <w:t>5. Йоко гери кикоми.</w:t>
      </w:r>
    </w:p>
    <w:p>
      <w:pPr>
        <w:pStyle w:val="Normal"/>
        <w:rPr/>
      </w:pPr>
      <w:r>
        <w:rPr/>
        <w:t xml:space="preserve">Дзию камаэ: </w:t>
      </w:r>
    </w:p>
    <w:p>
      <w:pPr>
        <w:pStyle w:val="Normal"/>
        <w:rPr/>
      </w:pPr>
      <w:r>
        <w:rPr/>
        <w:t xml:space="preserve">6. Маэ ни, чудан маэ гери — дзёдан ои дзуки — чудан гьяку дзуки. </w:t>
        <w:br/>
        <w:t>7. Маэ ни, маваши гери — дзёдан уракен учи — чудан гьяку дзуки.</w:t>
      </w:r>
    </w:p>
    <w:p>
      <w:pPr>
        <w:pStyle w:val="Normal"/>
        <w:rPr/>
      </w:pPr>
      <w:r>
        <w:rPr/>
        <w:t>8. Маэ ни, кидзами дзуки — гьяку дзуки — маваши дзуки — ура дзуки.</w:t>
        <w:br/>
        <w:t>9. Маэ ни, кидзами дзуки — маваши дзуки — ура дзуки — каги дзуки.</w:t>
        <w:br/>
        <w:t>10. Маэ ни, кидзами дзуки — каги дзуки — маваши дзуки — гьяку дзуки.</w:t>
        <w:br/>
        <w:t>11. Токуй вадза (коронный прием).</w:t>
        <w:br/>
        <w:t>12. Рэндзоку вадза (коронная комбинация).</w:t>
      </w:r>
    </w:p>
    <w:p>
      <w:pPr>
        <w:pStyle w:val="Normal"/>
        <w:rPr/>
      </w:pPr>
      <w:r>
        <w:rPr/>
        <w:t>13. Маэ ни, юри аши, кизами дзуки — гьяку дзуки.</w:t>
      </w:r>
    </w:p>
    <w:p>
      <w:pPr>
        <w:pStyle w:val="Normal"/>
        <w:rPr/>
      </w:pPr>
      <w:r>
        <w:rPr/>
        <w:t>14. Уширо ни, юри аши, тэ нагаши уке, маэ ни, кинтэки гери — гьяку дзуки.</w:t>
      </w:r>
    </w:p>
    <w:p>
      <w:pPr>
        <w:pStyle w:val="Normal"/>
        <w:rPr/>
      </w:pPr>
      <w:r>
        <w:rPr/>
        <w:t>15. Маэ ни, юри аши, кизами дзуки, сури аши, гьяку дзуки —маваши гери.</w:t>
      </w:r>
    </w:p>
    <w:p>
      <w:pPr>
        <w:pStyle w:val="Normal"/>
        <w:rPr/>
      </w:pPr>
      <w:r>
        <w:rPr/>
        <w:t>16. Уширо ни, юри аши, тэ осае уке, маэ ни гьяку дзуки — кидзами маваши гери.</w:t>
      </w:r>
    </w:p>
    <w:p>
      <w:pPr>
        <w:pStyle w:val="Normal"/>
        <w:rPr/>
      </w:pPr>
      <w:r>
        <w:rPr/>
        <w:t>17. Маэ ни, юри аши кидзами дзуки — уширо гери.</w:t>
      </w:r>
    </w:p>
    <w:p>
      <w:pPr>
        <w:pStyle w:val="Normal"/>
        <w:rPr/>
      </w:pPr>
      <w:r>
        <w:rPr/>
        <w:t>18. Маэ ни, гедан гери — маваши гери.</w:t>
        <w:br/>
        <w:t>19. Маэ ни, кинтэки гери — маваши гери.</w:t>
        <w:br/>
        <w:t>20. Маэ ни, маэ хидза гери — маваши хидза гери.</w:t>
        <w:br/>
        <w:t>21. Маэ ни, уширо гери.</w:t>
        <w:br/>
        <w:t>22. Маэ ни, уширо маваши гери.</w:t>
        <w:br/>
        <w:t>23. Маэ ни, маваши гери — уширо маваши гери.</w:t>
        <w:br/>
        <w:t>24. Маэ ни, гедан гери — уширо маваши гери.</w:t>
        <w:br/>
        <w:t>25. Маэ ни, микадзуки гери.</w:t>
        <w:br/>
        <w:t>26. Маэ ни, ура микадзуки гери.</w:t>
      </w:r>
    </w:p>
    <w:p>
      <w:pPr>
        <w:pStyle w:val="Normal"/>
        <w:rPr/>
      </w:pPr>
      <w:r>
        <w:rPr/>
        <w:t>27. Маэ ни, какато отоши гери.</w:t>
        <w:br/>
        <w:t xml:space="preserve">28. Маэ ни, разворот на 360°, гьяку дзуки. </w:t>
        <w:br/>
        <w:t>29. Уширо ни, разворот на 360°, гьяку дзуки.</w:t>
        <w:br/>
        <w:t>30. Разворот на 360°, уракен учи (эмпи учи), разворот на 360°, уракен учи (эмпи учи).</w:t>
        <w:br/>
        <w:t>31. Маэ ни, маваши гери, разворот на 360°, уракен учи.</w:t>
        <w:br/>
        <w:br/>
        <w:br/>
      </w:r>
      <w:r>
        <w:rPr>
          <w:b/>
        </w:rPr>
        <w:t xml:space="preserve">Ката (комплексы технических элементов) </w:t>
      </w:r>
      <w:r>
        <w:rPr/>
        <w:br/>
        <w:t>1. Хэйан годан.</w:t>
        <w:br/>
        <w:t>2. Хэйан йондан.</w:t>
        <w:br/>
        <w:t>3. Хэйан сандан.</w:t>
        <w:br/>
        <w:t>4. Хэйан нидан.</w:t>
        <w:br/>
        <w:t>5. Хэйан шодан.</w:t>
        <w:br/>
        <w:br/>
      </w:r>
      <w:r>
        <w:rPr>
          <w:b/>
        </w:rPr>
        <w:t>Кумитэ (поединки)</w:t>
      </w:r>
      <w:r>
        <w:rPr/>
        <w:t xml:space="preserve"> </w:t>
        <w:br/>
        <w:t xml:space="preserve">1. Дзию иппон кумитэ. </w:t>
        <w:br/>
        <w:t>а) Атакующие действия:</w:t>
      </w:r>
    </w:p>
    <w:p>
      <w:pPr>
        <w:pStyle w:val="Normal"/>
        <w:rPr/>
      </w:pPr>
      <w:r>
        <w:rPr/>
        <w:t xml:space="preserve">― </w:t>
      </w:r>
      <w:r>
        <w:rPr/>
        <w:t>дзёдан ой дзуки;</w:t>
      </w:r>
    </w:p>
    <w:p>
      <w:pPr>
        <w:pStyle w:val="Normal"/>
        <w:rPr/>
      </w:pPr>
      <w:r>
        <w:rPr/>
        <w:t xml:space="preserve">― </w:t>
      </w:r>
      <w:r>
        <w:rPr/>
        <w:t>чудан ой дзуки;</w:t>
        <w:br/>
        <w:t>― кидзами дзуки;</w:t>
        <w:br/>
        <w:t>― чудан гьяку дзуки;</w:t>
        <w:br/>
        <w:t>― чудан маэ гэри;</w:t>
        <w:br/>
        <w:t>― дзёдан маваши гери;</w:t>
      </w:r>
    </w:p>
    <w:p>
      <w:pPr>
        <w:pStyle w:val="Normal"/>
        <w:rPr/>
      </w:pPr>
      <w:r>
        <w:rPr/>
        <w:t xml:space="preserve">― </w:t>
      </w:r>
      <w:r>
        <w:rPr/>
        <w:t>чудан йоко гери кэкоми;</w:t>
      </w:r>
    </w:p>
    <w:p>
      <w:pPr>
        <w:pStyle w:val="Normal"/>
        <w:rPr/>
      </w:pPr>
      <w:r>
        <w:rPr/>
        <w:t xml:space="preserve">― </w:t>
      </w:r>
      <w:r>
        <w:rPr/>
        <w:t>чудан уширо гери.</w:t>
        <w:br/>
        <w:t>б) Защитные действия: отражение атакующего действия соперника с последующим проведением контратаки.</w:t>
        <w:br/>
        <w:t>2. Каэси иппон кумитэ.</w:t>
        <w:br/>
        <w:t>3. Дзию кумитэ.</w:t>
        <w:br/>
        <w:t>4. Сокращение дистанции и проведение: гьяку дзуки, кидзами дзуки, ои дзуки, маэ гери, маваши гери, ура маваши гери (сэн).</w:t>
        <w:br/>
        <w:t>5. Маневрирование и демонстрация коронного приема на сопернике (сэн).</w:t>
        <w:br/>
        <w:t>6. Маневрирование и демонстрация 3 коронных комбинаций на сопернике (сэн).</w:t>
        <w:br/>
        <w:t>7. Маневрирование и демонстрация защитных действий от: кидзами дзуки, гьяку дзуки, ои дзуки, маэ гери, маваши гери (сэн но сэн, го но сэн).</w:t>
        <w:br/>
        <w:br/>
      </w:r>
      <w:r>
        <w:rPr>
          <w:b/>
        </w:rPr>
        <w:t>ОФП</w:t>
      </w:r>
      <w:r>
        <w:rPr/>
        <w:br/>
        <w:t>1. Отжимания в упоре лежа: 45.</w:t>
        <w:br/>
        <w:t>2. Сгибание тела в сед углом из положения лежа на спине: 45.</w:t>
        <w:br/>
        <w:t>3. Прыжки вверх из положения сидя: 45.</w:t>
        <w:br/>
        <w:t>4. Подтягивания: 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>3 КЮ: КОРИЧНЕВЫЙ ПОЯС</w:t>
      </w:r>
    </w:p>
    <w:p>
      <w:pPr>
        <w:pStyle w:val="Normal"/>
        <w:rPr/>
      </w:pPr>
      <w:r>
        <w:rPr/>
        <w:br/>
      </w:r>
      <w:r>
        <w:rPr>
          <w:b/>
        </w:rPr>
        <w:t>Кихон (базовая техника)</w:t>
      </w:r>
      <w:r>
        <w:rPr/>
        <w:t xml:space="preserve"> </w:t>
        <w:br/>
        <w:t>1. Дзэнкуцу дачи, гедан камаэ: маэ ни, самбон дзуки (гокай).</w:t>
        <w:br/>
        <w:t>2. Кокуцу даии, шуто уке камаэ: уширо ни, шуто уке — нукитэ (дзэнкуцу дати) (гокай).</w:t>
        <w:br/>
        <w:t>3. Дзию камаэ: маэ ни, чудан ои дзуки (гокай).</w:t>
        <w:br/>
        <w:t>4. Дзэнкуцу дачи, гедан камаэ: уширо ни, сото уке — йоко эмпи учи (киба дачи) — уракен учи.</w:t>
        <w:br/>
        <w:t>5. Маваттэ: маэ ни, чудан гьяку дзуки (гокай).</w:t>
        <w:br/>
        <w:t xml:space="preserve">6. Маваттэ: маэ ни, чудан маэ гери — чудан гьяку дзуки (гокай). </w:t>
        <w:br/>
        <w:t xml:space="preserve">7. Маваттэ: маэ ни, маваши гери — чудан гьяку дзуки (гокай). </w:t>
        <w:br/>
        <w:t>8. Маваттэ: маэ ни, уширо гери (гокай).</w:t>
        <w:br/>
        <w:t xml:space="preserve">9. Киба дати камаэ: йоко гери кэагэ (санкай). </w:t>
        <w:br/>
        <w:t>10. Маваттэ: йоко гери кэкоми (санкай).</w:t>
        <w:br/>
        <w:t>11. Дзию камаэ: кидзами дзуки — гьяку дзуки — маваши дзуки — ура дзуки (гокай).</w:t>
        <w:br/>
        <w:t>12. Дзию камаэ: кидзами дзуки — маваши дзуки — ура дзуки — каги дзуки (гокай).</w:t>
        <w:br/>
        <w:t>13. Дзию камаэ: кидзами дзуки — каги дзуки — маваши дзуки — гьяку дзуки (гокай).</w:t>
        <w:br/>
        <w:t>14. Токуй вадза (коронный прием).</w:t>
        <w:br/>
        <w:t>15. Рэндзоку вадза (коронная комбинация: цуки, учи).</w:t>
        <w:br/>
        <w:t>16. Рэндзоку вадза (коронная комбинация: гери).</w:t>
        <w:br/>
        <w:t>17. Рэндзоку вадза (коронная комбинация: цуки, учи, гери).</w:t>
        <w:br/>
        <w:t>18. Дзию камаэ: гедан гери — гедан гери (гокай).</w:t>
        <w:br/>
        <w:t>19. Дзию камаэ: гедан гери — маваши гери (гокай).</w:t>
        <w:br/>
        <w:t>20. Дзию камаэ: кинтэки гери — маваши гери (гокай).</w:t>
        <w:br/>
        <w:t>21. Дзию камаэ: маэ хидза гери — маэ хидза гери (гокай).</w:t>
        <w:br/>
        <w:t>22. Дзию камаэ: маэ хидза гери — маваши хидза гери (гокай).</w:t>
        <w:br/>
        <w:t>23. Дзию камаэ: уширо гери (гокай).</w:t>
        <w:br/>
        <w:t>24. Дзию камаэ: уширо маваши гери (гокай).</w:t>
        <w:br/>
        <w:t>25. Дзию камаэ: маваши гери — уширо маваши гери (гокай).</w:t>
        <w:br/>
        <w:t>26. Дзию камаэ: гедан гери — уширо маваши гери (гокай).</w:t>
        <w:br/>
        <w:t>27. Дзию камаэ: какато отоши гери (гокай).</w:t>
        <w:br/>
        <w:t>28. Дзию камаэ: микадзуки гэри (гокай).</w:t>
        <w:br/>
        <w:t>29. Дзию камаэ: ура микадзуки гэри (гокай).</w:t>
        <w:br/>
        <w:t>30. Дзию камаэ: маэ ни, разворот на 360°, уракен учи, соноба, разворот на 360°, соноба, уракен учи, разворот на 360°, уракен учи, уширо ни, разворот на 360°, уракен учи (гокай).</w:t>
        <w:br/>
        <w:t>31. Дзию камаэ: маэ ни, маваши гери, разворот на 360°, уракен учи, маваши гери (гокай).</w:t>
        <w:br/>
        <w:br/>
      </w:r>
      <w:r>
        <w:rPr>
          <w:b/>
        </w:rPr>
        <w:t xml:space="preserve">Ката (комплексы технических элементов) </w:t>
      </w:r>
      <w:r>
        <w:rPr/>
        <w:br/>
        <w:t>1. Тэкки шодан.</w:t>
        <w:br/>
        <w:t>2. Хэйан годан.</w:t>
        <w:br/>
        <w:t>3. Хэйан йондан.</w:t>
        <w:br/>
        <w:t>4. Хэйан сандан.</w:t>
        <w:br/>
        <w:t>5. Хэйан нидан.</w:t>
        <w:br/>
        <w:t>6. Хэйан шодан.</w:t>
        <w:br/>
        <w:br/>
      </w:r>
      <w:r>
        <w:rPr>
          <w:b/>
        </w:rPr>
        <w:t>Кумитэ (поединки)</w:t>
      </w:r>
      <w:r>
        <w:rPr/>
        <w:t xml:space="preserve"> </w:t>
        <w:br/>
        <w:t xml:space="preserve">1. Кихон иппон кумитэ. </w:t>
        <w:br/>
        <w:t>а) Атакующие действия:</w:t>
        <w:br/>
        <w:t>― дзёдан ои дзуки;</w:t>
        <w:br/>
        <w:t>― чудан ои дзуки;</w:t>
        <w:br/>
        <w:t>― чудан маэ гери;</w:t>
        <w:br/>
        <w:t>― дзёдан маваши гери;</w:t>
        <w:br/>
        <w:t>― чудан йоко гери кэкоми.</w:t>
        <w:br/>
        <w:t>б) Защитные действия: отражение атакующего действия соперника с последующим проведением контратаки.</w:t>
        <w:br/>
        <w:t>2. Каэси иппон кумитэ.</w:t>
        <w:br/>
        <w:t>3. Дзию кумитэ.</w:t>
      </w:r>
    </w:p>
    <w:p>
      <w:pPr>
        <w:pStyle w:val="Normal"/>
        <w:rPr/>
      </w:pPr>
      <w:r>
        <w:rPr/>
        <w:t>4. Сокращение дистанции и проведение: гьяку дзуки, кидзами дзуки, ои дзуки, маэ гери, маваши гери, ура маваши гери (сэн).</w:t>
        <w:br/>
        <w:t>5. Маневрирование и демонстрация коронного приема на сопернике (сэн).</w:t>
        <w:br/>
        <w:t>6. Маневрирование и демонстрация 3 коронных комбинаций на сопернике (сэн).</w:t>
        <w:br/>
        <w:t>7. Маневрирование и демонстрация защитных действий от: кидзами дзуки, гьяку дзуки, ои дзуки, маэ гери, маваши гери (сэн но сэн, го но сэн).</w:t>
        <w:br/>
        <w:br/>
        <w:t>ОФП</w:t>
        <w:br/>
        <w:t>1. Отжимания в упоре лежа: 55.</w:t>
        <w:br/>
        <w:t>2. Сгибание тела в сед углом из положения лежа на спине: 55.</w:t>
        <w:br/>
        <w:t>3. Прыжки вверх из положения сидя: 55.</w:t>
        <w:br/>
        <w:br/>
        <w:t>Тамэсивари</w:t>
        <w:br/>
        <w:t>1. Разбивание блока цуки или у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>2 КЮ: КОРИЧНЕВЫЙ ПОЯС</w:t>
      </w:r>
    </w:p>
    <w:p>
      <w:pPr>
        <w:pStyle w:val="Normal"/>
        <w:rPr/>
      </w:pPr>
      <w:r>
        <w:rPr/>
        <w:br/>
      </w:r>
      <w:r>
        <w:rPr>
          <w:b/>
        </w:rPr>
        <w:t>Кихон (базовая техника)</w:t>
      </w:r>
      <w:r>
        <w:rPr/>
        <w:t xml:space="preserve"> </w:t>
        <w:br/>
        <w:t>1. Дзэнкуцу дачи, гедан камаэ: маэ ни, самбон дзуки (гокай).</w:t>
        <w:br/>
        <w:t>2. Маваттэ, гедан камаэ: маэ ни, чудан ои дзуки — гьяку дзуки — аге уке — гьяку дзуки — сото уке — гьяку дзуки — гедан барай — гьяку дзуки — шуто уке (кокуцу дати) — гьяку дзуки (дзэнкуцу дачи) (гокай).</w:t>
        <w:br/>
        <w:t>3. Дзэнкуцу дачи, гедан камаэ: уширо ни, сото уке — йоко эмпи учи — уракен учи (киба дачи) (гокай).</w:t>
        <w:br/>
        <w:t xml:space="preserve">4. Дзию камаэ: маэ ни, чудан ои дзуки (гокай). </w:t>
        <w:br/>
        <w:t>5. Маваттэ: маэ ни, чудан гьяку дзуки (гокай).</w:t>
        <w:br/>
        <w:t xml:space="preserve">6. Маваттэ: маэ ни, чудан маэ гери — чудан гьяку дзуки (гокай). </w:t>
        <w:br/>
        <w:t xml:space="preserve">7. Маваттэ: маэ ни, маваши гери — чудан гьяку дзуки (гокай). </w:t>
        <w:br/>
        <w:t xml:space="preserve">8. Маваттэ: маэ ни, дзёдан маэ гери — чудан маэ гери (гокай). </w:t>
        <w:br/>
        <w:t xml:space="preserve">9. Маваттэ: маэ ни, чудан маэ гери — чудан маваши гери (гокай). </w:t>
        <w:br/>
        <w:t>10. Маваттэ: маэ ни, уширо гери (гокай).</w:t>
        <w:br/>
        <w:t xml:space="preserve">11. Киба дачи камаэ: йоко гери кэагэ (санкай). </w:t>
        <w:br/>
        <w:t>12. Маваттэ: йоко гери кэагэ (санкай).</w:t>
        <w:br/>
        <w:t xml:space="preserve">13. Маваттэ: йоко гери кэкоми (санкай). </w:t>
        <w:br/>
        <w:t xml:space="preserve">14. Маваттэ: йоко гери кэкоми (санкай). </w:t>
        <w:br/>
        <w:t>15. Дзию камаэ: кидзами дзуки — гьяку дзуки — маваши дзуки — ура дзуки (гокай).</w:t>
        <w:br/>
        <w:t>16. Дзию камаэ: кидзами дзуки — маваши дзуки — ура дзуки — каги дзуки (гокай).</w:t>
        <w:br/>
        <w:t>17. Дзию камаэ: кидзами дзуки — каги дзуки — маваши дзуки — гьяку дзуки (гокай).</w:t>
        <w:br/>
        <w:t>18. Токуй вадза (коронный прием).</w:t>
        <w:br/>
        <w:t>19. Рэндзоку вадза (коронная комбинация: цуки, учи).</w:t>
        <w:br/>
        <w:t>20. Рэндзоку вадза (коронная комбинация: гери).</w:t>
        <w:br/>
        <w:t>21. Рэндзоку вадза (коронная комбинация: цуки, учи, гери).</w:t>
        <w:br/>
        <w:t>22. Дзию камаэ: гедан гери — гедан гери (гокай).</w:t>
        <w:br/>
        <w:t>23. Дзию камаэ: гедан гери — маваши гери (гокай).</w:t>
        <w:br/>
        <w:t>24. Дзию камаэ: кинтэки гери — маваши гери (гокай).</w:t>
        <w:br/>
        <w:t>25. Дзию камаэ: маэ хидза гери — маэ хидза гери (гокай).</w:t>
        <w:br/>
        <w:t>26. Дзию камаэ: маэ хидза гери — маваши хидза гери (гокай).</w:t>
        <w:br/>
        <w:t>27. Дзию камаэ: уширо гери (гокай).</w:t>
        <w:br/>
        <w:t>28. Дзию камаэ: уширо маваши гери (гокай).</w:t>
        <w:br/>
        <w:t>29. Дзию камаэ: маваши гери — уширо маваши гери (гокай).</w:t>
        <w:br/>
        <w:t>30. Дзию камаэ: гедан гери — уширо маваши гери (гокай).</w:t>
        <w:br/>
        <w:t>31. Дзию камаэ: какато отоши гери (гокай).</w:t>
        <w:br/>
        <w:t>32. Дзию камаэ: микадзуки гэри (гокай).</w:t>
        <w:br/>
        <w:t>33. Дзию камаэ: ура микадзуки гэри (гокай).</w:t>
        <w:br/>
        <w:t>34. Дзию камаэ: маэ ни, разворот на 360°, уракен учи, соноба, разворот на 360°, соноба, уракен учи, разворот на 360°, уракен учи, уширо ни, разворот на 360°, уракен учи (гокай).</w:t>
        <w:br/>
        <w:t>35. Дзию камаэ: маэ ни, маваши гери, разворот на 360°, уракен учи, маваши гери (гок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Ката (комплексы технических элементов)</w:t>
      </w:r>
      <w:r>
        <w:rPr/>
        <w:t xml:space="preserve"> </w:t>
        <w:br/>
        <w:t>1. Сэнтэй ката (по усмотрению субъекта аттестации):</w:t>
        <w:br/>
        <w:t>― бассай дай;</w:t>
        <w:br/>
        <w:t>― канку дай;</w:t>
        <w:br/>
        <w:t>― эмпи;</w:t>
        <w:br/>
        <w:t>― дзион.</w:t>
        <w:br/>
        <w:t xml:space="preserve">2. Ситэй гата (по усмотрению аттестационной комиссии): </w:t>
        <w:br/>
        <w:t>― хэйан шодан;</w:t>
        <w:br/>
        <w:t xml:space="preserve">― хэйан нидан; </w:t>
        <w:br/>
        <w:t>― хэйан сандан;</w:t>
        <w:br/>
        <w:t>― хэйан йондан;</w:t>
        <w:br/>
        <w:t>― хэйан годан;</w:t>
        <w:br/>
        <w:t>― тэкки шодан.</w:t>
        <w:br/>
        <w:br/>
      </w:r>
      <w:r>
        <w:rPr>
          <w:b/>
        </w:rPr>
        <w:t>Кумитэ (поединки)</w:t>
      </w:r>
      <w:r>
        <w:rPr/>
        <w:t xml:space="preserve"> </w:t>
        <w:br/>
        <w:t>1. Каэси иппон кумитэ.</w:t>
        <w:br/>
        <w:t xml:space="preserve">2. Дзию иппон кумитэ. </w:t>
        <w:br/>
        <w:t>а) Атакующие действия:</w:t>
        <w:br/>
        <w:t>― дзёдан ои дзуки;</w:t>
        <w:br/>
        <w:t>― чудан ои дзуки;</w:t>
        <w:br/>
        <w:t>― чудан маэ гери;</w:t>
        <w:br/>
        <w:t>― чудан (дзёдан) маваши гери;</w:t>
        <w:br/>
        <w:t>― чудан (дзёдан) ура маваши гери;</w:t>
        <w:br/>
        <w:t>― чудан маэ гери;</w:t>
        <w:br/>
        <w:t>― чудан йоко гери.</w:t>
        <w:br/>
        <w:t>б) Защитные действия: отражение атакующего действия соперника с последующим проведением контратаки.</w:t>
        <w:br/>
        <w:t>3. Дзию кумитэ.</w:t>
        <w:br/>
        <w:t>4. Сокращение дистанции и проведение: гьяку дзуки, кидзами дзуки, ои дзуки, маэ гери, маваши гери, ура маваши гери (сэн).</w:t>
        <w:br/>
        <w:t>5. Маневрирование и демонстрация коронного приема на сопернике (сэн).</w:t>
        <w:br/>
        <w:t>6. Маневрирование и демонстрация 3 коронных комбинаций на сопернике (сэн).</w:t>
        <w:br/>
        <w:t>7. Маневрирование и демонстрация защитных действий от: кидзами дзуки, гьяку дзуки, ои дзуки, маэ гери, маваши гери, ура маваши гери (сэн но сэн, го но сэн).</w:t>
        <w:br/>
        <w:br/>
      </w:r>
      <w:r>
        <w:rPr>
          <w:b/>
        </w:rPr>
        <w:t>ОФП</w:t>
      </w:r>
      <w:r>
        <w:rPr/>
        <w:br/>
        <w:t>1. Отжимания в упоре лежа: 65.</w:t>
        <w:br/>
        <w:t>2. Сгибание тела в сед углом из положения лежа на спине: 65.</w:t>
        <w:br/>
        <w:t>3. Прыжки вверх из положения сидя: 65.</w:t>
        <w:br/>
        <w:br/>
      </w:r>
      <w:r>
        <w:rPr>
          <w:b/>
        </w:rPr>
        <w:t>Тамэсивари</w:t>
      </w:r>
      <w:r>
        <w:rPr/>
        <w:br/>
        <w:t>1. Разбивание блока цуки или учи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>1 КЮ: КОРИЧНЕВЫЙ ПОЯС</w:t>
      </w:r>
    </w:p>
    <w:p>
      <w:pPr>
        <w:pStyle w:val="Normal"/>
        <w:rPr/>
      </w:pPr>
      <w:r>
        <w:rPr/>
        <w:br/>
        <w:br/>
      </w:r>
      <w:r>
        <w:rPr>
          <w:b/>
        </w:rPr>
        <w:t>Кихон (базовая техника)</w:t>
      </w:r>
      <w:r>
        <w:rPr/>
        <w:t xml:space="preserve"> </w:t>
        <w:br/>
        <w:t>1. Дзэнкуцу дачи, гедан камаэ: маэ ни, самбон дзуки (гокай).</w:t>
        <w:br/>
        <w:t>2. Маваттэ, гедан камаэ: маэ ни, чудан ои дзуки — гьяку дзуки — аге уке — гьяку дзуки — сото уке — гьяку дзуки — гедан барай — гьяку дзуки — шуто уке (кокуцу дати) — гьяку дзуки (дзэнкуцу дачи) (гокай).</w:t>
        <w:br/>
        <w:t>3. Дзэнкуцу дачи, гедан камаэ: уширо ни, сото уке — йоко эмпи учи — уракен учи (киба дачи) (гокай).</w:t>
        <w:br/>
        <w:t xml:space="preserve">4. Дзию камаэ: маэ ни, чудан ои дзуки (гокай). </w:t>
        <w:br/>
        <w:t>5. Маваттэ: маэ ни, чудан гьяку дзуки (гокай).</w:t>
        <w:br/>
        <w:t xml:space="preserve">6. Маваттэ: маэ ни, чудан маэ гери — чудан гьяку дзуки (гокай). </w:t>
        <w:br/>
        <w:t xml:space="preserve">7. Маваттэ: маэ ни, маваши гери — чудан гьяку дзуки (гокай). </w:t>
        <w:br/>
        <w:t xml:space="preserve">8. Маваттэ: маэ ни, дзёдан маэ гери — чудан маэ гери (гокай). </w:t>
        <w:br/>
        <w:t xml:space="preserve">9. Маваттэ: маэ ни, чудан маэ гери — чудан маваши гери (гокай). </w:t>
        <w:br/>
        <w:t>10. Маваттэ: маэ ни, уширо гери (гокай).</w:t>
        <w:br/>
        <w:t xml:space="preserve">11. Киба дачи камаэ: йоко гери кэагэ (санкай). </w:t>
        <w:br/>
        <w:t>12. Маваттэ: йоко гери кэагэ (санкай).</w:t>
        <w:br/>
        <w:t xml:space="preserve">13. Маваттэ: йоко гери кэкоми (санкай). </w:t>
        <w:br/>
        <w:t xml:space="preserve">14. Маваттэ: йоко гери кэкоми (санкай). </w:t>
        <w:br/>
        <w:t>15. Дзию камаэ: кидзами дзуки — гьяку дзуки — маваши дзуки — ура дзуки (гокай).</w:t>
        <w:br/>
        <w:t>16. Дзию камаэ: кидзами дзуки — маваши дзуки — ура дзуки — каги дзуки (гокай).</w:t>
        <w:br/>
        <w:t>17. Дзию камаэ: кидзами дзуки — каги дзуки — маваши дзуки — гьяку дзуки (гокай).</w:t>
        <w:br/>
        <w:t>18. Токуй вадза (коронный прием).</w:t>
        <w:br/>
        <w:t>19. Рэндзоку вадза (коронная комбинация: цуки, учи).</w:t>
        <w:br/>
        <w:t>20. Рэндзоку вадза (коронная комбинация: гери).</w:t>
        <w:br/>
        <w:t>21. Рэндзоку вадза (коронная комбинация: цуки, учи, гери).</w:t>
        <w:br/>
        <w:t>22. Дзию камаэ: гедан гери — гедан гери (гокай).</w:t>
        <w:br/>
        <w:t>23. Дзию камаэ: гедан гери — маваши гери (гокай).</w:t>
        <w:br/>
        <w:t>24. Дзию камаэ: кинтэки гери — маваши гери (гокай).</w:t>
        <w:br/>
        <w:t>25. Дзию камаэ: маэ хидза гери — маэ хидза гери (гокай).</w:t>
        <w:br/>
        <w:t>26. Дзию камаэ: маэ хидза гери — маваши хидза гери (гокай).</w:t>
        <w:br/>
        <w:t>27. Дзию камаэ: уширо гери (гокай).</w:t>
        <w:br/>
        <w:t>28. Дзию камаэ: уширо маваши гери (гокай).</w:t>
        <w:br/>
        <w:t>29. Дзию камаэ: маваши гери — уширо маваши гери (гокай).</w:t>
        <w:br/>
        <w:t>30. Дзию камаэ: гедан гери — уширо маваши гери (гокай).</w:t>
        <w:br/>
        <w:t>31. Дзию камаэ: какато отоши гери (гокай).</w:t>
        <w:br/>
        <w:t>32. Дзию камаэ: микадзуки гэри (гокай).</w:t>
        <w:br/>
        <w:t>33. Дзию камаэ: ура микадзуки гэри (гокай).</w:t>
        <w:br/>
        <w:t>34. Дзию камаэ: маэ ни, разворот на 360°, уракен учи, соноба, разворот на 360°, соноба, уракен учи, разворот на 360°, уракен учи, уширо ни, разворот на 360°, уракен учи (гокай).</w:t>
        <w:br/>
        <w:t>35. Дзию камаэ: маэ ни, маваши гери, разворот на 360°, уракен учи, маваши гери (гокай).</w:t>
      </w:r>
    </w:p>
    <w:p>
      <w:pPr>
        <w:pStyle w:val="Normal"/>
        <w:rPr/>
      </w:pPr>
      <w:r>
        <w:rPr/>
        <w:br/>
        <w:br/>
      </w:r>
      <w:r>
        <w:rPr>
          <w:b/>
        </w:rPr>
        <w:t>Ката (комплексы технических элементов)</w:t>
      </w:r>
      <w:r>
        <w:rPr/>
        <w:t xml:space="preserve"> </w:t>
        <w:br/>
        <w:t>1. Сэнтэй ката (по усмотрению субъекта аттестации):</w:t>
        <w:br/>
        <w:t>― бассай дай;</w:t>
        <w:br/>
        <w:t>― канку дай;</w:t>
        <w:br/>
        <w:t>― эмпи;</w:t>
        <w:br/>
        <w:t>― дзион.</w:t>
        <w:br/>
        <w:t xml:space="preserve">2. Ситэй гата (по усмотрению аттестационной комиссии): </w:t>
        <w:br/>
        <w:t>― хэйан шодан;</w:t>
        <w:br/>
        <w:t xml:space="preserve">― хэйан нидан; </w:t>
        <w:br/>
        <w:t>― хэйан сандан;</w:t>
        <w:br/>
        <w:t>― хэйан йондан;</w:t>
        <w:br/>
        <w:t>― хэйан годан;</w:t>
        <w:br/>
        <w:t>― тэкки шо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Кумитэ (поединки)</w:t>
      </w:r>
      <w:r>
        <w:rPr/>
        <w:t xml:space="preserve"> </w:t>
        <w:br/>
        <w:t>1. Гохон кумитэ.</w:t>
        <w:br/>
        <w:t>2. Кихон иппон кумитэ.</w:t>
        <w:br/>
        <w:t>3. Каэси иппон кумитэ.</w:t>
        <w:br/>
        <w:t>4. Дзию иппон кумитэ.</w:t>
        <w:br/>
        <w:t>5. Каэси дзию иппон кумитэ.</w:t>
        <w:br/>
        <w:t>6. Дзию кумитэ.</w:t>
        <w:br/>
        <w:t>7. Сокращение дистанции и проведение: гьяку дзуки, кидзами дзуки, ои дзуки, маэ гери, маваши гери, ура маваши гери (сэн).</w:t>
        <w:br/>
        <w:t>8. Маневрирование и демонстрация коронного приема на сопернике (сэн).</w:t>
        <w:br/>
        <w:t>9. Маневрирование и демонстрация 3 коронных комбинаций на сопернике (сэн).</w:t>
        <w:br/>
        <w:t>10. Маневрирование и демонстрация защитных действий от: кидзами дзуки, гьяку дзуки, ои дзуки, маэ гери, маваши гери, ура маваши гери (сэн но сэн, го но сэн).</w:t>
      </w:r>
    </w:p>
    <w:p>
      <w:pPr>
        <w:pStyle w:val="Normal"/>
        <w:rPr/>
      </w:pPr>
      <w:r>
        <w:rPr/>
        <w:br/>
      </w:r>
      <w:r>
        <w:rPr>
          <w:b/>
        </w:rPr>
        <w:t>ОФП</w:t>
      </w:r>
      <w:r>
        <w:rPr/>
        <w:br/>
        <w:t>1. Отжимания в упоре лежа: 75.</w:t>
        <w:br/>
        <w:t>2. Сгибание тела в сед углом из положения лежа на спине: 75.</w:t>
        <w:br/>
        <w:t>3. Прыжки вверх из положения сидя: 75.</w:t>
      </w:r>
    </w:p>
    <w:p>
      <w:pPr>
        <w:pStyle w:val="Normal"/>
        <w:rPr/>
      </w:pPr>
      <w:r>
        <w:rPr/>
        <w:br/>
      </w:r>
      <w:r>
        <w:rPr>
          <w:b/>
        </w:rPr>
        <w:t>Тамэсивари</w:t>
      </w:r>
      <w:r>
        <w:rPr/>
        <w:br/>
        <w:t>1. Разбивание блока цуки или уч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aettenschweil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2"/>
      <w:gridCol w:w="1634"/>
      <w:gridCol w:w="4340"/>
    </w:tblGrid>
    <w:tr>
      <w:trPr>
        <w:trHeight w:val="142" w:hRule="atLeast"/>
        <w:cantSplit w:val="true"/>
      </w:trPr>
      <w:tc>
        <w:tcPr>
          <w:tcW w:w="4232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34" w:type="dxa"/>
          <w:vMerge w:val="restart"/>
          <w:tcBorders/>
        </w:tcPr>
        <w:p>
          <w:pPr>
            <w:pStyle w:val="Header"/>
            <w:jc w:val="center"/>
            <w:rPr>
              <w:sz w:val="4"/>
              <w:szCs w:val="4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434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49" w:hRule="atLeast"/>
        <w:cantSplit w:val="true"/>
      </w:trPr>
      <w:tc>
        <w:tcPr>
          <w:tcW w:w="4232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634" w:type="dxa"/>
          <w:vMerge w:val="continue"/>
          <w:tcBorders/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340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2"/>
      <w:gridCol w:w="1634"/>
      <w:gridCol w:w="4340"/>
    </w:tblGrid>
    <w:tr>
      <w:trPr>
        <w:trHeight w:val="142" w:hRule="atLeast"/>
        <w:cantSplit w:val="true"/>
      </w:trPr>
      <w:tc>
        <w:tcPr>
          <w:tcW w:w="4232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34" w:type="dxa"/>
          <w:vMerge w:val="restart"/>
          <w:tcBorders/>
        </w:tcPr>
        <w:p>
          <w:pPr>
            <w:pStyle w:val="Header"/>
            <w:jc w:val="center"/>
            <w:rPr>
              <w:sz w:val="4"/>
              <w:szCs w:val="4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434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49" w:hRule="atLeast"/>
        <w:cantSplit w:val="true"/>
      </w:trPr>
      <w:tc>
        <w:tcPr>
          <w:tcW w:w="4232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634" w:type="dxa"/>
          <w:vMerge w:val="continue"/>
          <w:tcBorders/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340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794"/>
      <w:gridCol w:w="4706"/>
    </w:tblGrid>
    <w:tr>
      <w:trPr>
        <w:trHeight w:val="284" w:hRule="atLeast"/>
        <w:cantSplit w:val="true"/>
      </w:trPr>
      <w:tc>
        <w:tcPr>
          <w:tcW w:w="4706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Haettenschweiler" w:hAnsi="Haettenschweiler" w:cs="Haettenschweiler"/>
              <w:sz w:val="56"/>
              <w:szCs w:val="56"/>
            </w:rPr>
          </w:pPr>
          <w:r>
            <w:rPr>
              <w:rFonts w:cs="Haettenschweiler" w:ascii="Haettenschweiler" w:hAnsi="Haettenschweiler"/>
              <w:sz w:val="56"/>
              <w:szCs w:val="56"/>
            </w:rPr>
            <w:drawing>
              <wp:inline distT="0" distB="0" distL="0" distR="0">
                <wp:extent cx="356235" cy="356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6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rPr>
              <w:rFonts w:ascii="Haettenschweiler" w:hAnsi="Haettenschweiler" w:cs="Haettenschweiler"/>
              <w:sz w:val="56"/>
              <w:szCs w:val="56"/>
            </w:rPr>
          </w:pPr>
          <w:r>
            <w:rPr>
              <w:rFonts w:cs="Haettenschweiler" w:ascii="Haettenschweiler" w:hAnsi="Haettenschweiler"/>
              <w:sz w:val="56"/>
              <w:szCs w:val="56"/>
            </w:rPr>
          </w:r>
        </w:p>
      </w:tc>
    </w:tr>
    <w:tr>
      <w:trPr>
        <w:cantSplit w:val="true"/>
      </w:trPr>
      <w:tc>
        <w:tcPr>
          <w:tcW w:w="4706" w:type="dxa"/>
          <w:tcBorders>
            <w:top w:val="thickThinSmallGap" w:sz="2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06" w:type="dxa"/>
          <w:tcBorders>
            <w:top w:val="thickThinSmall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794"/>
      <w:gridCol w:w="4706"/>
    </w:tblGrid>
    <w:tr>
      <w:trPr>
        <w:trHeight w:val="284" w:hRule="atLeast"/>
        <w:cantSplit w:val="true"/>
      </w:trPr>
      <w:tc>
        <w:tcPr>
          <w:tcW w:w="4706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Haettenschweiler" w:hAnsi="Haettenschweiler" w:cs="Haettenschweiler"/>
              <w:sz w:val="56"/>
              <w:szCs w:val="56"/>
            </w:rPr>
          </w:pPr>
          <w:r>
            <w:rPr>
              <w:rFonts w:cs="Haettenschweiler" w:ascii="Haettenschweiler" w:hAnsi="Haettenschweiler"/>
              <w:sz w:val="56"/>
              <w:szCs w:val="56"/>
            </w:rPr>
            <w:drawing>
              <wp:inline distT="0" distB="0" distL="0" distR="0">
                <wp:extent cx="356235" cy="3562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6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rPr>
              <w:rFonts w:ascii="Haettenschweiler" w:hAnsi="Haettenschweiler" w:cs="Haettenschweiler"/>
              <w:sz w:val="56"/>
              <w:szCs w:val="56"/>
            </w:rPr>
          </w:pPr>
          <w:r>
            <w:rPr>
              <w:rFonts w:cs="Haettenschweiler" w:ascii="Haettenschweiler" w:hAnsi="Haettenschweiler"/>
              <w:sz w:val="56"/>
              <w:szCs w:val="56"/>
            </w:rPr>
          </w:r>
        </w:p>
      </w:tc>
    </w:tr>
    <w:tr>
      <w:trPr>
        <w:cantSplit w:val="true"/>
      </w:trPr>
      <w:tc>
        <w:tcPr>
          <w:tcW w:w="4706" w:type="dxa"/>
          <w:tcBorders>
            <w:top w:val="thickThinSmallGap" w:sz="2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06" w:type="dxa"/>
          <w:tcBorders>
            <w:top w:val="thickThinSmall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44:00Z</dcterms:created>
  <dc:creator>А.А. Чичварин</dc:creator>
  <dc:description/>
  <cp:keywords/>
  <dc:language>en-US</dc:language>
  <cp:lastModifiedBy>jokyjoe</cp:lastModifiedBy>
  <cp:lastPrinted>2016-03-31T12:16:00Z</cp:lastPrinted>
  <dcterms:modified xsi:type="dcterms:W3CDTF">2016-04-01T07:54:00Z</dcterms:modified>
  <cp:revision>24</cp:revision>
  <dc:subject/>
  <dc:title>УТВЕРЖДЕНО</dc:title>
</cp:coreProperties>
</file>